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4"/>
              <w:gridCol w:w="2476"/>
            </w:tblGrid>
            <w:tr>
              <w:trPr>
                <w:trHeight w:val="8250" w:hRule="atLeast"/>
              </w:trPr>
              <w:tc>
                <w:tcPr>
                  <w:tcW w:w="12884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7845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tbl>
                        <w:tblPr>
                          <w:tblW w:w="110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40"/>
                        </w:tblGrid>
                        <w:tr>
                          <w:trPr/>
                          <w:tc>
                            <w:tcPr>
                              <w:tcW w:w="1104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40"/>
                              </w:tblGrid>
                              <w:tr>
                                <w:trPr/>
                                <w:tc>
                                  <w:tcPr>
                                    <w:tcW w:w="11040" w:type="dxa"/>
                                    <w:tcBorders/>
                                  </w:tcPr>
                                  <w:tbl>
                                    <w:tblPr>
                                      <w:tblW w:w="45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4968"/>
                                      <w:gridCol w:w="4968"/>
                                    </w:tblGrid>
                                    <w:tr>
                                      <w:trPr>
                                        <w:trHeight w:val="9285" w:hRule="atLeast"/>
                                      </w:trPr>
                                      <w:tc>
                                        <w:tcPr>
                                          <w:tcW w:w="49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20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Release: #0106</w:t>
                                            <w:br/>
                                            <w:t>May 10, 2001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Contact: David Eadie</w:t>
                                            <w:br/>
                                            <w:t>Phone: 916.444.169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News Release</w:t>
                                            <w:br/>
                                            <w:t xml:space="preserve">For Immediate Release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College of the Desert Men and Santa Barbara City College Women Crowned at Hyundai California Community College</w:t>
                                            <w:br/>
                                            <w:t>Tennis Championships</w:t>
                                            <w:br/>
                                            <w:t>Presented by Wilso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Sacramento, CA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 xml:space="preserve"> . . . College of the Desert captured its fourth consecutive team championship as it defeated Fresno City College by a 5-0 score this morning in the Hyundai California Community College Mens Tennis Team Championship at American River College.  Santa Barbara City College captured the Womens title with a 5-0 defeat of Santa Rosa Junior Colleg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With College of the Desert leading 4-0, No. 1 Singles player Rodrigo Grilli defeated Fresnos Hector Almada 6-1 and 6-4 to seal the victory.  The College of the Desert men have won seven of the last ten California Community College Tennis championship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 xml:space="preserve">The Womens Team Championship wrapped-up in similar fashion, as Santa Barbaras No. 1 Singles player Kinsley Carnahan defeated Tarrin Dougery 3-6, 6-4 and 6-4 to clinch a 5-0 victory for the Vaqueros.  It is the first state championship in Santa Barbara City College history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Individual singles and doubles first round action will begin tomorrow, May 11th at 9:00 a.m. at the Broadstone Racquet Club in Folsom, CA.  The singles and doubles championship will be held at the Broadstone on Saturday May 12th at 11:00 a.m. and 4:00 p.m., respectively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240" w:before="0" w:after="200"/>
                                            <w:jc w:val="center"/>
                                            <w:outlineLvl w:val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kern w:val="2"/>
                                              <w:sz w:val="48"/>
                                              <w:szCs w:val="4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kern w:val="2"/>
                                              <w:sz w:val="48"/>
                                              <w:szCs w:val="48"/>
                                              <w:u w:val="single"/>
                                            </w:rPr>
                                            <w:br/>
                                            <w:br/>
                                            <w:br/>
                                            <w:t>Mens Team Championship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&lt;!--[if !supportEmptyParas]--&gt;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College of the Desert 5, Fresno City College 0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br/>
                                            <w:t>Rodrigo Grilli (COD) def. Hector Almada,</w:t>
                                            <w:br/>
                                            <w:t>6-1, 6-4</w:t>
                                            <w:br/>
                                            <w:br/>
                                            <w:t>Carlos Palencia (COD) vs. Alonzo Medina, Discontinued</w:t>
                                            <w:br/>
                                            <w:br/>
                                            <w:t>Kuniyoshi Minato (COD) def. Raael Martins,</w:t>
                                            <w:br/>
                                            <w:t>6-2, 6-1</w:t>
                                            <w:br/>
                                            <w:br/>
                                            <w:t>Fabio Minozi (COD) def. Brandon Pound,</w:t>
                                            <w:br/>
                                            <w:t>6-1, 6-2</w:t>
                                            <w:br/>
                                            <w:br/>
                                            <w:t>Jamie Maxwell (COD) def. J.R. Cagle,</w:t>
                                            <w:br/>
                                            <w:t>6-0, 6-1</w:t>
                                            <w:br/>
                                            <w:br/>
                                            <w:t>Alfredo Barreto (Desert) def. Nick Klaisung,</w:t>
                                            <w:br/>
                                            <w:t>6-1, 6-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&lt;!--[if !supportEmptyParas]--&gt;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Womens Team Championship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&lt;!--[if !supportEmptyParas]--&gt;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Santa Barbara City College 5, Santa Rosa Junior College 0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Kinsley Carnahan (SBCC) def. Tarrin Dougery,</w:t>
                                            <w:br/>
                                            <w:t>3-6, 6-4, 6-4</w:t>
                                            <w:br/>
                                            <w:br/>
                                            <w:t>Juri Otsuka (SBCC) vs. Stephanie Commisto, Discontinued</w:t>
                                            <w:br/>
                                            <w:br/>
                                            <w:t>Gabriela Marcato (SBCC) def. Lauren Weber,</w:t>
                                            <w:br/>
                                            <w:t>6-2, 6-5</w:t>
                                            <w:br/>
                                            <w:br/>
                                            <w:t>Sonja Woerle (SBCC) def. Jenny Rogers,</w:t>
                                            <w:br/>
                                            <w:t>3-6, 6-2, 6-1</w:t>
                                            <w:br/>
                                            <w:br/>
                                            <w:t>Jenny May (SBCC) def. Santa Rava,</w:t>
                                            <w:br/>
                                            <w:t>6-0, 6-0</w:t>
                                            <w:br/>
                                            <w:br/>
                                            <w:t>Kelsey Roberts (SBCC) def. Stephanie Kovar,</w:t>
                                            <w:br/>
                                            <w:t>6-0, 6-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6" w:type="dxa"/>
                  <w:tcBorders/>
                </w:tcPr>
                <w:tbl>
                  <w:tblPr>
                    <w:tblW w:w="21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22"/>
                  </w:tblGrid>
                  <w:tr>
                    <w:trPr/>
                    <w:tc>
                      <w:tcPr>
                        <w:tcW w:w="2122" w:type="dxa"/>
                        <w:tcBorders/>
                        <w:vAlign w:val="center"/>
                      </w:tcPr>
                      <w:tbl>
                        <w:tblPr>
                          <w:tblW w:w="21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"/>
                          <w:gridCol w:w="101"/>
                          <w:gridCol w:w="1860"/>
                          <w:gridCol w:w="120"/>
                        </w:tblGrid>
                        <w:tr>
                          <w:trPr/>
                          <w:tc>
                            <w:tcPr>
                              <w:tcW w:w="212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45565" cy="354965"/>
                                    <wp:effectExtent l="0" t="0" r="0" b="0"/>
                                    <wp:docPr id="1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7" t="-102" r="-27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45565" cy="3549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" w:type="dxa"/>
                              <w:gridSpan w:val="2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8265" cy="3948430"/>
                                    <wp:effectExtent l="0" t="0" r="0" b="0"/>
                                    <wp:docPr id="2" name="Pictur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20" t="-9" r="-420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265" cy="39484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</w:tcPr>
                                  <w:tbl>
                                    <w:tblPr>
                                      <w:tblW w:w="18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3948430"/>
                                    <wp:effectExtent l="0" t="0" r="0" b="0"/>
                                    <wp:docPr id="3" name="Pictur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72" t="-9" r="-472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39484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81100" cy="431165"/>
                                    <wp:effectExtent l="0" t="0" r="0" b="0"/>
                                    <wp:docPr id="4" name="Pictur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Pictur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0" t="-84" r="-30" b="-8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431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81100" cy="354965"/>
                                    <wp:effectExtent l="0" t="0" r="0" b="0"/>
                                    <wp:docPr id="5" name="Pictu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Pictu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0" t="-102" r="-30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3549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</w:rPr>
                                        <w:t>Click here for archive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81100" cy="101600"/>
                                    <wp:effectExtent l="0" t="0" r="0" b="0"/>
                                    <wp:docPr id="6" name="Pictur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Pictur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0" t="-344" r="-30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10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5400" cy="1397000"/>
                                    <wp:effectExtent l="0" t="0" r="0" b="0"/>
                                    <wp:docPr id="7" name="Picture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Picture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266" t="-39" r="-1266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400" cy="1397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8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08100" cy="1396365"/>
                                    <wp:effectExtent l="0" t="0" r="0" b="0"/>
                                    <wp:docPr id="8" name="Picture 8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8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6" t="-81" r="-86" b="-8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08100" cy="1396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5400" cy="12065"/>
                                    <wp:effectExtent l="0" t="0" r="0" b="0"/>
                                    <wp:docPr id="9" name="Picture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400" cy="12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3500" cy="12065"/>
                                    <wp:effectExtent l="0" t="0" r="0" b="0"/>
                                    <wp:docPr id="10" name="Picture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icture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500" cy="12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23570" cy="12065"/>
                                    <wp:effectExtent l="0" t="0" r="0" b="0"/>
                                    <wp:docPr id="11" name="Picture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icture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12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2065"/>
                                    <wp:effectExtent l="0" t="0" r="0" b="0"/>
                                    <wp:docPr id="12" name="Picture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Picture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2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rtintitle">
    <w:name w:val="sport_i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oasports.org/archiveView.asp?Sport=Tennis&amp;SportSex=Women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coasports.org/fallfestival.asp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04:00Z</dcterms:created>
  <dc:creator>Jason Boggs</dc:creator>
  <dc:description/>
  <cp:keywords/>
  <dc:language>en-US</dc:language>
  <cp:lastModifiedBy>Jason Boggs</cp:lastModifiedBy>
  <dcterms:modified xsi:type="dcterms:W3CDTF">2014-07-29T21:48:00Z</dcterms:modified>
  <cp:revision>2</cp:revision>
  <dc:subject/>
  <dc:title/>
</cp:coreProperties>
</file>