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263"/>
        <w:gridCol w:w="338"/>
        <w:gridCol w:w="472"/>
        <w:gridCol w:w="166"/>
        <w:gridCol w:w="473"/>
        <w:gridCol w:w="683"/>
      </w:tblGrid>
      <w:tr>
        <w:trPr/>
        <w:tc>
          <w:tcPr>
            <w:tcW w:w="46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ield Goal %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FG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TT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CT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ssica Nolan, Lasse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4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Easter Faafiti, Pasaden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4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ena Gipson, Fresno (N/A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4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rmen Deal, Mt. San Antoni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2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eKreeya (Keke) Hairston, Ohlon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0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roline Andre, Feather Rive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0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ekeshia Jones, Saddlebac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9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ourtney Crosson, Fres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9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ttany Collins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8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Florence Wilson, Pasaden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8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sceal Swaggerd, Ohlon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6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Geneaya Rogers, Ohlon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6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y O'Linn, Canyon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Potts, Shast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llisa Butler, Barstow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rity Smith, Canyon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well Morris, Santa Monic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cque Albers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5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159"/>
        <w:gridCol w:w="340"/>
        <w:gridCol w:w="566"/>
        <w:gridCol w:w="167"/>
        <w:gridCol w:w="476"/>
        <w:gridCol w:w="687"/>
      </w:tblGrid>
      <w:tr>
        <w:trPr/>
        <w:tc>
          <w:tcPr>
            <w:tcW w:w="45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-Point %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3 FG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TT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CT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roline Andre, Feather Rive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60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yla Lynch, Merrit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7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enee Wood, Fullerto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3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ytiana Tobin, Ohlon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51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iam Asaryan, LA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4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na Magganas, Pasaden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4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ourtney Palapaz, Mari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4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tie Girten, Paloma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ie Colon, Skylin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2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organ Hunter, Sacramento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2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dget Jenkins, LA Pierc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1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lex Alveraz, Moorpark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0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amar Gruwell, Sier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0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Harris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0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drea Bobic, Canyon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0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ssica Echenique, El Cami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40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Elena Agabao, Rio Hond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9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ndall Aguliar, Butt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39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174"/>
        <w:gridCol w:w="352"/>
        <w:gridCol w:w="492"/>
        <w:gridCol w:w="173"/>
        <w:gridCol w:w="493"/>
        <w:gridCol w:w="711"/>
      </w:tblGrid>
      <w:tr>
        <w:trPr/>
        <w:tc>
          <w:tcPr>
            <w:tcW w:w="45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ree Throw %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FT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TT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CT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amar Gruwell, Sier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95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ie Colon, Skylin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5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dget Jenkins, LA Pierc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5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tie Stiles, Mendoci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3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ssie Klockgether, Saddlebac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3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tie Keilig, Sier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2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inyada Johnson, Pasaden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2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na Magganas, Pasaden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1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ondra Stilwell, Sha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1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y Blair, Cue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1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risten Perry, Bakersfield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1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4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eather Couzens, Santa An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Mills, San Diego Mes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ffany Smith, Irvine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ourtney Primmer, Lasse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risti Arness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80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amesha Jackson, Chaff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9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driana Hernandez, Glendal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9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tie Kissee, Orange Coas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9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ophia Sheik, LA Southwes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8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ristina Warren, Chaff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8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5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ymberly Ooten, Riversid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0.78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5749"/>
        <w:gridCol w:w="646"/>
      </w:tblGrid>
      <w:tr>
        <w:trPr/>
        <w:tc>
          <w:tcPr>
            <w:tcW w:w="6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igh Point Games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PTS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ffany Smith, Irvine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tie Williams, Reed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amar Gruwell, Sier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zlyn Davis, Mt. San Antoni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rlee Myers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erisa Taleni, De Anz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Gretchen Tiernan, American Rive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eather Couzens, Santa An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ena Gipson, Fresno (N/A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6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Vanessa House, Fres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ijon Franklin, Long Beach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ie Colon, Skylin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rolyn Stribling, Taf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ourtney Ford, Orange Coas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y Blair, Cue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ssie Klockgether, Saddlebac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ynequa Richard, LA Southwest (N/A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ffany Hunter, MiraCost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ffany Hurd, Moorpark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7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rlene Cota, Deser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elissa Milton, LA Harbor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ssica Nolan, Lasse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pril Johnson, Diablo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kisha Waldrop, Riversid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orreya Edwards, Sequoia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4364"/>
        <w:gridCol w:w="483"/>
        <w:gridCol w:w="492"/>
        <w:gridCol w:w="501"/>
        <w:gridCol w:w="554"/>
      </w:tblGrid>
      <w:tr>
        <w:trPr/>
        <w:tc>
          <w:tcPr>
            <w:tcW w:w="4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bounds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OFF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DEF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TO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onisha Tate, Las Posita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ara Richardson, LA Pierc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7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Paulina Kotula, San Jose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Emmilee Ringelberg, LA Pierc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8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tonitta Veto, Compto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ffany Fuller, Merrit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riah Bomberry, Cerro Coso (N/A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drea Bobic, Canyon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asha Green, Imperial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9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tie Williams, Reed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halia Benjamin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shley VanZandt, Bakersfield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a Goodall, Chabo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ssica Trizuto, Los Medano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9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ena Gipson, Fresno (N/A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nyatta Harper, Merced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ana McKneely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ana Schoeneman, San Jose Cit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ekeshia Jones, Saddlebac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ichelle Simmons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ioma Okereke, Portervill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ynequa Richard, LA Southwest (N/A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upi Gill, Yub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y Blair, Cue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0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ffany Hunter, MiraCost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4884"/>
        <w:gridCol w:w="379"/>
        <w:gridCol w:w="548"/>
        <w:gridCol w:w="584"/>
      </w:tblGrid>
      <w:tr>
        <w:trPr/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ssists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ichelle Simmons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achael Maulit, Orange Coas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ttany Bradley, Canyon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ondra Stilwell, Sha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Vanessa House, Fresn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Harris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inyada Johnson, Pasaden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imiyo Harada, Sacramento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aylor Himmelspach, Butt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1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ssie Klockgether, Saddlebac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erish Bustos, Napa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ackenna Karasawa, Glendal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nnon Reed, Los Medano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elli Payne, Butt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adia Yuen, San Mate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egan Iloff, East L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de Simmons, Palomar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enoj Jones, San Francisc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Yanet Enriquez, Rio Hond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2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ri Hendrix-Roach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onnie Gomes, Modes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elissa Hernandez, Imperial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wn Berina, LA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ancy Chicas, San Mate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4878"/>
        <w:gridCol w:w="383"/>
        <w:gridCol w:w="542"/>
        <w:gridCol w:w="591"/>
      </w:tblGrid>
      <w:tr>
        <w:trPr/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Blocks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BLK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iana McKneely, Contra Cos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ekeshia Jones, Saddleback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Paulina Kotula, San Jose Cit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ichelle Mathews, Butte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tori Dearman, Grossmon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3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ohnshunay Parson, Chaff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haunna Ridge, San Joaquin Delt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dgett Lang, Los Medano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ieisha Phelps, Pasaden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Tracy Wittebolle, Antelope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armen Deal, Mt. San Antoni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Lena Gipson, Fresno (N/A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rice Davis, LA Harbo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Tretheway, Foothi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ara McEvoy, Marin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4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ngela Hensey, Feather River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smine English, Santa Monic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anielle Probert, Victor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arah Fernandez, San Diego Cit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Yashika Ellis, East L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harity Smith, Canyon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Paola Flores, Diablo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5039"/>
        <w:gridCol w:w="344"/>
        <w:gridCol w:w="481"/>
        <w:gridCol w:w="531"/>
      </w:tblGrid>
      <w:tr>
        <w:trPr/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teals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STL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</w:rPr>
              <w:t>AVG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Katie Williams, Reed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smine Marshall, San Bernardino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erisa Taleni, De Anz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5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ttney Paige, Merritt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ri Hendrix-Roach, Santa Barbara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equana Norris, Cypress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manda Harris, Siskiyous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essica Samiere, Diablo Valley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asmine Lowe, Foothi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Nancy Chicas, San Mate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Juanita Lewis, LA Valley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Briana Matthews, Monterey Peninsul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achael Maulit, Orange Coas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69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egan Iloff, East L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0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Akisha Waldrop, Riversid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1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Sarah Jackson, Fullerton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2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Geneaya Rogers, Ohlone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3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Deleynna Martinez, Hartnell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Connie Gomes, Modes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5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Heather Habekost, Golden West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6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Ranecia Fields, De Anz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7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ichelle Simmons, Mt. San Jacinto (SO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178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sz w:val="18"/>
                  <w:u w:val="single"/>
                </w:rPr>
                <w:t>Michelle Santizo, Ventura (FR)</w:t>
              </w:r>
            </w:hyperlink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Narrow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1">
    <w:name w:val="hilite1"/>
    <w:basedOn w:val="DefaultParagraphFont"/>
    <w:qFormat/>
    <w:rPr/>
  </w:style>
  <w:style w:type="character" w:styleId="Active1">
    <w:name w:val="active1"/>
    <w:basedOn w:val="DefaultParagraphFont"/>
    <w:qFormat/>
    <w:rPr/>
  </w:style>
  <w:style w:type="character" w:styleId="Hilite4">
    <w:name w:val="hilite4"/>
    <w:basedOn w:val="DefaultParagraphFont"/>
    <w:qFormat/>
    <w:rPr/>
  </w:style>
  <w:style w:type="character" w:styleId="Active5">
    <w:name w:val="active5"/>
    <w:basedOn w:val="DefaultParagraphFont"/>
    <w:qFormat/>
    <w:rPr>
      <w:color w:val="00FF00"/>
      <w:shd w:fill="000000" w:val="clear"/>
    </w:rPr>
  </w:style>
  <w:style w:type="character" w:styleId="Hilite5">
    <w:name w:val="hilite5"/>
    <w:basedOn w:val="DefaultParagraphFont"/>
    <w:qFormat/>
    <w:rPr/>
  </w:style>
  <w:style w:type="character" w:styleId="Active6">
    <w:name w:val="active6"/>
    <w:basedOn w:val="DefaultParagraphFont"/>
    <w:qFormat/>
    <w:rPr/>
  </w:style>
  <w:style w:type="character" w:styleId="Hilite8">
    <w:name w:val="hilite8"/>
    <w:basedOn w:val="DefaultParagraphFont"/>
    <w:qFormat/>
    <w:rPr/>
  </w:style>
  <w:style w:type="character" w:styleId="Active10">
    <w:name w:val="active10"/>
    <w:basedOn w:val="DefaultParagraphFont"/>
    <w:qFormat/>
    <w:rPr>
      <w:color w:val="00FF00"/>
      <w:shd w:fill="0000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opadvert">
    <w:name w:val="topadvert"/>
    <w:basedOn w:val="Normal"/>
    <w:qFormat/>
    <w:pPr>
      <w:spacing w:lineRule="atLeast" w:line="166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ivevert">
    <w:name w:val="fivevert"/>
    <w:basedOn w:val="Normal"/>
    <w:qFormat/>
    <w:pPr>
      <w:spacing w:lineRule="atLeast" w:line="7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nvert">
    <w:name w:val="tenvert"/>
    <w:basedOn w:val="Normal"/>
    <w:qFormat/>
    <w:pPr>
      <w:spacing w:lineRule="atLeast" w:line="15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wentyvert">
    <w:name w:val="twentyver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wentyfivevert">
    <w:name w:val="twentyfivevert"/>
    <w:basedOn w:val="Normal"/>
    <w:qFormat/>
    <w:pPr>
      <w:spacing w:lineRule="atLeast" w:line="37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undredvert">
    <w:name w:val="hundredvert"/>
    <w:basedOn w:val="Normal"/>
    <w:qFormat/>
    <w:pPr>
      <w:spacing w:lineRule="atLeast" w:line="150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ain">
    <w:name w:val="main"/>
    <w:basedOn w:val="Normal"/>
    <w:qFormat/>
    <w:pPr>
      <w:shd w:fill="FFFFFF" w:val="clear"/>
      <w:spacing w:lineRule="atLeast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Logintxt">
    <w:name w:val="login_txt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FFFF"/>
      <w:sz w:val="15"/>
      <w:szCs w:val="15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Head">
    <w:name w:val="head"/>
    <w:basedOn w:val="Normal"/>
    <w:qFormat/>
    <w:pPr>
      <w:spacing w:lineRule="atLeast" w:line="270" w:before="280" w:after="280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arabody">
    <w:name w:val="para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20"/>
      <w:szCs w:val="20"/>
    </w:rPr>
  </w:style>
  <w:style w:type="paragraph" w:styleId="Bodytxt">
    <w:name w:val="body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Bodytxt2">
    <w:name w:val="bodytxt2"/>
    <w:basedOn w:val="Normal"/>
    <w:qFormat/>
    <w:pPr>
      <w:spacing w:lineRule="atLeast" w:line="18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3">
    <w:name w:val="bodytxt3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2"/>
      <w:szCs w:val="12"/>
    </w:rPr>
  </w:style>
  <w:style w:type="paragraph" w:styleId="Bodytxt4">
    <w:name w:val="bodytxt4"/>
    <w:basedOn w:val="Normal"/>
    <w:qFormat/>
    <w:pPr>
      <w:spacing w:lineRule="auto" w:line="240" w:before="280" w:after="280"/>
    </w:pPr>
    <w:rPr>
      <w:rFonts w:ascii="Arial-Narrow" w:hAnsi="Arial-Narrow" w:eastAsia="Times New Roman" w:cs="Arial"/>
      <w:color w:val="000000"/>
      <w:sz w:val="12"/>
      <w:szCs w:val="12"/>
    </w:rPr>
  </w:style>
  <w:style w:type="paragraph" w:styleId="Bodytxt5">
    <w:name w:val="bodytx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Bodytxt6">
    <w:name w:val="bodytxt6"/>
    <w:basedOn w:val="Normal"/>
    <w:qFormat/>
    <w:pPr>
      <w:spacing w:lineRule="atLeast" w:line="150" w:before="280" w:after="280"/>
    </w:pPr>
    <w:rPr>
      <w:rFonts w:ascii="Courier" w:hAnsi="Courier" w:eastAsia="Times New Roman" w:cs="Arial"/>
      <w:color w:val="000000"/>
      <w:sz w:val="15"/>
      <w:szCs w:val="15"/>
    </w:rPr>
  </w:style>
  <w:style w:type="paragraph" w:styleId="Cellbody">
    <w:name w:val="cellbody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lineRule="atLeast" w:line="27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border">
    <w:name w:val="tabborder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8"/>
      <w:szCs w:val="18"/>
    </w:rPr>
  </w:style>
  <w:style w:type="paragraph" w:styleId="Hdsubtitle">
    <w:name w:val="hdsubtitle"/>
    <w:basedOn w:val="Normal"/>
    <w:qFormat/>
    <w:pPr>
      <w:spacing w:lineRule="atLeast" w:line="210" w:before="0" w:after="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dtitle">
    <w:name w:val="hdtitle"/>
    <w:basedOn w:val="Normal"/>
    <w:qFormat/>
    <w:pPr>
      <w:spacing w:lineRule="atLeast" w:line="270" w:before="0" w:after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Cellfmt">
    <w:name w:val="cellfmt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mouse">
    <w:name w:val="bodytxt_mouse"/>
    <w:basedOn w:val="Normal"/>
    <w:qFormat/>
    <w:pPr>
      <w:shd w:fill="669999" w:val="clear"/>
      <w:spacing w:lineRule="atLeast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nomouse">
    <w:name w:val="bodytxt_nomouse"/>
    <w:basedOn w:val="Normal"/>
    <w:qFormat/>
    <w:pPr>
      <w:shd w:fill="FFFFFF" w:val="clear"/>
      <w:spacing w:lineRule="atLeast" w:line="240" w:before="280" w:after="280"/>
    </w:pPr>
    <w:rPr>
      <w:rFonts w:ascii="Verdana" w:hAnsi="Verdana" w:eastAsia="Times New Roman" w:cs="Arial"/>
      <w:color w:val="000000"/>
      <w:sz w:val="15"/>
      <w:szCs w:val="15"/>
    </w:rPr>
  </w:style>
  <w:style w:type="paragraph" w:styleId="Bodytxtalign">
    <w:name w:val="bodytxtalign"/>
    <w:basedOn w:val="Normal"/>
    <w:qFormat/>
    <w:pPr>
      <w:spacing w:lineRule="auto" w:line="240" w:before="280" w:after="280"/>
      <w:textAlignment w:val="top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oxscore">
    <w:name w:val="boxscore"/>
    <w:basedOn w:val="Normal"/>
    <w:qFormat/>
    <w:pPr>
      <w:spacing w:lineRule="auto" w:line="240" w:before="280" w:after="280"/>
    </w:pPr>
    <w:rPr>
      <w:rFonts w:ascii="Courier" w:hAnsi="Courier" w:eastAsia="Times New Roman" w:cs="Arial"/>
      <w:color w:val="000000"/>
      <w:sz w:val="15"/>
      <w:szCs w:val="15"/>
    </w:rPr>
  </w:style>
  <w:style w:type="paragraph" w:styleId="Topline">
    <w:name w:val="topline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">
    <w:name w:val="stylea"/>
    <w:basedOn w:val="Normal"/>
    <w:qFormat/>
    <w:pPr>
      <w:pBdr>
        <w:top w:val="single" w:sz="2" w:space="1" w:color="000000"/>
        <w:left w:val="single" w:sz="2" w:space="3" w:color="000000"/>
        <w:bottom w:val="single" w:sz="2" w:space="1" w:color="000000"/>
        <w:right w:val="single" w:sz="2" w:space="3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b">
    <w:name w:val="styleb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Stylec">
    <w:name w:val="stylec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d">
    <w:name w:val="styled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e">
    <w:name w:val="stylee"/>
    <w:basedOn w:val="Normal"/>
    <w:qFormat/>
    <w:pPr>
      <w:pBdr>
        <w:lef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f">
    <w:name w:val="stylef"/>
    <w:basedOn w:val="Normal"/>
    <w:qFormat/>
    <w:pPr>
      <w:pBdr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g">
    <w:name w:val="styleg"/>
    <w:basedOn w:val="Normal"/>
    <w:qFormat/>
    <w:pPr>
      <w:pBdr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h">
    <w:name w:val="styleh"/>
    <w:basedOn w:val="Normal"/>
    <w:qFormat/>
    <w:pPr>
      <w:pBdr>
        <w:left w:val="single" w:sz="18" w:space="1" w:color="000000"/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i">
    <w:name w:val="stylei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j">
    <w:name w:val="stylej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k">
    <w:name w:val="stylek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l">
    <w:name w:val="stylel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m">
    <w:name w:val="stylem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n">
    <w:name w:val="stylen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o">
    <w:name w:val="styleo"/>
    <w:basedOn w:val="Normal"/>
    <w:qFormat/>
    <w:pPr>
      <w:pBdr>
        <w:top w:val="single" w:sz="2" w:space="1" w:color="000000"/>
        <w:left w:val="single" w:sz="2" w:space="3" w:color="000000"/>
        <w:bottom w:val="single" w:sz="2" w:space="1" w:color="000000"/>
        <w:right w:val="single" w:sz="2" w:space="3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p">
    <w:name w:val="stylep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q">
    <w:name w:val="styleq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r">
    <w:name w:val="styler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s">
    <w:name w:val="styles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t">
    <w:name w:val="stylet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u">
    <w:name w:val="styleu"/>
    <w:basedOn w:val="Normal"/>
    <w:qFormat/>
    <w:pPr>
      <w:pBdr>
        <w:left w:val="single" w:sz="18" w:space="1" w:color="000000"/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v">
    <w:name w:val="stylev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w">
    <w:name w:val="stylew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x">
    <w:name w:val="stylex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y">
    <w:name w:val="styley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z">
    <w:name w:val="stylez"/>
    <w:basedOn w:val="Normal"/>
    <w:qFormat/>
    <w:pPr>
      <w:pBdr>
        <w:top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a">
    <w:name w:val="stylea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b">
    <w:name w:val="styleab"/>
    <w:basedOn w:val="Normal"/>
    <w:qFormat/>
    <w:pPr>
      <w:pBdr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c">
    <w:name w:val="styleac"/>
    <w:basedOn w:val="Normal"/>
    <w:qFormat/>
    <w:pPr>
      <w:pBdr>
        <w:bottom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d">
    <w:name w:val="stylead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e">
    <w:name w:val="styleae"/>
    <w:basedOn w:val="Normal"/>
    <w:qFormat/>
    <w:pPr>
      <w:pBdr>
        <w:top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f">
    <w:name w:val="styleaf"/>
    <w:basedOn w:val="Normal"/>
    <w:qFormat/>
    <w:pPr>
      <w:pBdr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g">
    <w:name w:val="styleag"/>
    <w:basedOn w:val="Normal"/>
    <w:qFormat/>
    <w:pPr>
      <w:pBdr>
        <w:left w:val="single" w:sz="18" w:space="1" w:color="000000"/>
        <w:right w:val="single" w:sz="18" w:space="1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h">
    <w:name w:val="styleah"/>
    <w:basedOn w:val="Normal"/>
    <w:qFormat/>
    <w:pPr>
      <w:pBdr>
        <w:bottom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ai">
    <w:name w:val="styleai"/>
    <w:basedOn w:val="Normal"/>
    <w:qFormat/>
    <w:pPr>
      <w:pBdr>
        <w:left w:val="single" w:sz="18" w:space="1" w:color="000000"/>
        <w:right w:val="single" w:sz="18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alendar">
    <w:name w:val="calend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ahoma" w:hAnsi="Tahoma" w:eastAsia="Times New Roman" w:cs="Tahoma"/>
      <w:vanish/>
      <w:sz w:val="17"/>
      <w:szCs w:val="17"/>
    </w:rPr>
  </w:style>
  <w:style w:type="paragraph" w:styleId="Mlyrh">
    <w:name w:val="mlyr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0table">
    <w:name w:val="m0table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000000" w:val="clear"/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M0mouto">
    <w:name w:val="m0mouto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CC00"/>
      <w:sz w:val="15"/>
      <w:szCs w:val="15"/>
    </w:rPr>
  </w:style>
  <w:style w:type="paragraph" w:styleId="M0movero">
    <w:name w:val="m0mover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000000" w:val="clear"/>
      <w:spacing w:lineRule="auto" w:line="240" w:before="280" w:after="280"/>
      <w:jc w:val="center"/>
    </w:pPr>
    <w:rPr>
      <w:rFonts w:ascii="Tahoma" w:hAnsi="Tahoma" w:eastAsia="Times New Roman" w:cs="Tahoma"/>
      <w:color w:val="FFCC00"/>
      <w:sz w:val="15"/>
      <w:szCs w:val="15"/>
    </w:rPr>
  </w:style>
  <w:style w:type="paragraph" w:styleId="M1movero">
    <w:name w:val="m1movero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CC00"/>
      <w:sz w:val="15"/>
      <w:szCs w:val="15"/>
    </w:rPr>
  </w:style>
  <w:style w:type="paragraph" w:styleId="M0mdowno">
    <w:name w:val="m0mdowno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0inner">
    <w:name w:val="m0inner"/>
    <w:basedOn w:val="Normal"/>
    <w:qFormat/>
    <w:pPr>
      <w:shd w:fill="000000" w:val="clear"/>
      <w:spacing w:lineRule="auto" w:line="240" w:before="280" w:after="280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M1inner">
    <w:name w:val="m1inner"/>
    <w:basedOn w:val="Normal"/>
    <w:qFormat/>
    <w:pPr>
      <w:shd w:fill="000000" w:val="clear"/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">
    <w:name w:val="comb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Weekend">
    <w:name w:val="weeken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ilite">
    <w:name w:val="hili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">
    <w:name w:val="d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Wn">
    <w:name w:val="w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tip">
    <w:name w:val="tti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">
    <w:name w:val="label-iefix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">
    <w:name w:val="hou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inute">
    <w:name w:val="minu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mpm">
    <w:name w:val="ampm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lon">
    <w:name w:val="col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tton1">
    <w:name w:val="butto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7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me1">
    <w:name w:val="name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Weekend1">
    <w:name w:val="weeken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Hilite2">
    <w:name w:val="hilite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2">
    <w:name w:val="activ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1">
    <w:name w:val="day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Wn1">
    <w:name w:val="w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1">
    <w:name w:val="comb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Arial" w:hAnsi="Arial" w:eastAsia="Times New Roman" w:cs="Arial"/>
      <w:vanish/>
      <w:color w:val="000000"/>
    </w:rPr>
  </w:style>
  <w:style w:type="paragraph" w:styleId="Label1">
    <w:name w:val="label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1">
    <w:name w:val="label-iefix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lon1">
    <w:name w:val="colo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Button2">
    <w:name w:val="button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itle2">
    <w:name w:val="title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7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me2">
    <w:name w:val="name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Weekend2">
    <w:name w:val="weekend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Hilite6">
    <w:name w:val="hilite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7">
    <w:name w:val="activ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ay2">
    <w:name w:val="day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Wn2">
    <w:name w:val="wn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Emptyrow2">
    <w:name w:val="emptyrow2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18"/>
      <w:szCs w:val="18"/>
    </w:rPr>
  </w:style>
  <w:style w:type="paragraph" w:styleId="Ttip2">
    <w:name w:val="ttip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Hilite7">
    <w:name w:val="hilite7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Active8">
    <w:name w:val="active8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mbo2">
    <w:name w:val="combo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Arial" w:hAnsi="Arial" w:eastAsia="Times New Roman" w:cs="Arial"/>
      <w:vanish/>
      <w:color w:val="000000"/>
    </w:rPr>
  </w:style>
  <w:style w:type="paragraph" w:styleId="Label2">
    <w:name w:val="label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abeliefix2">
    <w:name w:val="label-iefix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Active9">
    <w:name w:val="active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our2">
    <w:name w:val="hour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inute2">
    <w:name w:val="minute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Ampm2">
    <w:name w:val="ampm2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lon2">
    <w:name w:val="colon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cores.com/basketball/reports/individual_stats.asp?MemberId=7188" TargetMode="External"/><Relationship Id="rId3" Type="http://schemas.openxmlformats.org/officeDocument/2006/relationships/hyperlink" Target="http://jcscores.com/basketball/reports/individual_stats.asp?MemberId=7817" TargetMode="External"/><Relationship Id="rId4" Type="http://schemas.openxmlformats.org/officeDocument/2006/relationships/hyperlink" Target="http://jcscores.com/basketball/reports/individual_stats.asp?MemberId=7209" TargetMode="External"/><Relationship Id="rId5" Type="http://schemas.openxmlformats.org/officeDocument/2006/relationships/hyperlink" Target="http://jcscores.com/basketball/reports/individual_stats.asp?MemberId=7302" TargetMode="External"/><Relationship Id="rId6" Type="http://schemas.openxmlformats.org/officeDocument/2006/relationships/hyperlink" Target="http://jcscores.com/basketball/reports/individual_stats.asp?MemberId=8134" TargetMode="External"/><Relationship Id="rId7" Type="http://schemas.openxmlformats.org/officeDocument/2006/relationships/hyperlink" Target="http://jcscores.com/basketball/reports/individual_stats.asp?MemberId=7446" TargetMode="External"/><Relationship Id="rId8" Type="http://schemas.openxmlformats.org/officeDocument/2006/relationships/hyperlink" Target="http://jcscores.com/basketball/reports/individual_stats.asp?MemberId=7421" TargetMode="External"/><Relationship Id="rId9" Type="http://schemas.openxmlformats.org/officeDocument/2006/relationships/hyperlink" Target="http://jcscores.com/basketball/reports/individual_stats.asp?MemberId=7207" TargetMode="External"/><Relationship Id="rId10" Type="http://schemas.openxmlformats.org/officeDocument/2006/relationships/hyperlink" Target="http://jcscores.com/basketball/reports/individual_stats.asp?MemberId=7016" TargetMode="External"/><Relationship Id="rId11" Type="http://schemas.openxmlformats.org/officeDocument/2006/relationships/hyperlink" Target="http://jcscores.com/basketball/reports/individual_stats.asp?MemberId=7810" TargetMode="External"/><Relationship Id="rId12" Type="http://schemas.openxmlformats.org/officeDocument/2006/relationships/hyperlink" Target="http://jcscores.com/basketball/reports/individual_stats.asp?MemberId=8135" TargetMode="External"/><Relationship Id="rId13" Type="http://schemas.openxmlformats.org/officeDocument/2006/relationships/hyperlink" Target="http://jcscores.com/basketball/reports/individual_stats.asp?MemberId=8130" TargetMode="External"/><Relationship Id="rId14" Type="http://schemas.openxmlformats.org/officeDocument/2006/relationships/hyperlink" Target="http://jcscores.com/basketball/reports/individual_stats.asp?MemberId=7153" TargetMode="External"/><Relationship Id="rId15" Type="http://schemas.openxmlformats.org/officeDocument/2006/relationships/hyperlink" Target="http://jcscores.com/basketball/reports/individual_stats.asp?MemberId=7645" TargetMode="External"/><Relationship Id="rId16" Type="http://schemas.openxmlformats.org/officeDocument/2006/relationships/hyperlink" Target="http://jcscores.com/basketball/reports/individual_stats.asp?MemberId=7794" TargetMode="External"/><Relationship Id="rId17" Type="http://schemas.openxmlformats.org/officeDocument/2006/relationships/hyperlink" Target="http://jcscores.com/basketball/reports/individual_stats.asp?MemberId=7156" TargetMode="External"/><Relationship Id="rId18" Type="http://schemas.openxmlformats.org/officeDocument/2006/relationships/hyperlink" Target="http://jcscores.com/basketball/reports/individual_stats.asp?MemberId=7412" TargetMode="External"/><Relationship Id="rId19" Type="http://schemas.openxmlformats.org/officeDocument/2006/relationships/hyperlink" Target="http://jcscores.com/basketball/reports/individual_stats.asp?MemberId=7128" TargetMode="External"/><Relationship Id="rId20" Type="http://schemas.openxmlformats.org/officeDocument/2006/relationships/hyperlink" Target="http://jcscores.com/basketball/reports/individual_stats.asp?MemberId=7446" TargetMode="External"/><Relationship Id="rId21" Type="http://schemas.openxmlformats.org/officeDocument/2006/relationships/hyperlink" Target="http://jcscores.com/basketball/reports/individual_stats.asp?MemberId=7027" TargetMode="External"/><Relationship Id="rId22" Type="http://schemas.openxmlformats.org/officeDocument/2006/relationships/hyperlink" Target="http://jcscores.com/basketball/reports/individual_stats.asp?MemberId=6789" TargetMode="External"/><Relationship Id="rId23" Type="http://schemas.openxmlformats.org/officeDocument/2006/relationships/hyperlink" Target="http://jcscores.com/basketball/reports/individual_stats.asp?MemberId=8132" TargetMode="External"/><Relationship Id="rId24" Type="http://schemas.openxmlformats.org/officeDocument/2006/relationships/hyperlink" Target="http://jcscores.com/basketball/reports/individual_stats.asp?MemberId=8104" TargetMode="External"/><Relationship Id="rId25" Type="http://schemas.openxmlformats.org/officeDocument/2006/relationships/hyperlink" Target="http://jcscores.com/basketball/reports/individual_stats.asp?MemberId=7814" TargetMode="External"/><Relationship Id="rId26" Type="http://schemas.openxmlformats.org/officeDocument/2006/relationships/hyperlink" Target="http://jcscores.com/basketball/reports/individual_stats.asp?MemberId=8278" TargetMode="External"/><Relationship Id="rId27" Type="http://schemas.openxmlformats.org/officeDocument/2006/relationships/hyperlink" Target="http://jcscores.com/basketball/reports/individual_stats.asp?MemberId=8244" TargetMode="External"/><Relationship Id="rId28" Type="http://schemas.openxmlformats.org/officeDocument/2006/relationships/hyperlink" Target="http://jcscores.com/basketball/reports/individual_stats.asp?MemberId=7881" TargetMode="External"/><Relationship Id="rId29" Type="http://schemas.openxmlformats.org/officeDocument/2006/relationships/hyperlink" Target="http://jcscores.com/basketball/reports/individual_stats.asp?MemberId=7729" TargetMode="External"/><Relationship Id="rId30" Type="http://schemas.openxmlformats.org/officeDocument/2006/relationships/hyperlink" Target="http://jcscores.com/basketball/reports/individual_stats.asp?MemberId=6978" TargetMode="External"/><Relationship Id="rId31" Type="http://schemas.openxmlformats.org/officeDocument/2006/relationships/hyperlink" Target="http://jcscores.com/basketball/reports/individual_stats.asp?MemberId=7117" TargetMode="External"/><Relationship Id="rId32" Type="http://schemas.openxmlformats.org/officeDocument/2006/relationships/hyperlink" Target="http://jcscores.com/basketball/reports/individual_stats.asp?MemberId=7686" TargetMode="External"/><Relationship Id="rId33" Type="http://schemas.openxmlformats.org/officeDocument/2006/relationships/hyperlink" Target="http://jcscores.com/basketball/reports/individual_stats.asp?MemberId=7597" TargetMode="External"/><Relationship Id="rId34" Type="http://schemas.openxmlformats.org/officeDocument/2006/relationships/hyperlink" Target="http://jcscores.com/basketball/reports/individual_stats.asp?MemberId=7147" TargetMode="External"/><Relationship Id="rId35" Type="http://schemas.openxmlformats.org/officeDocument/2006/relationships/hyperlink" Target="http://jcscores.com/basketball/reports/individual_stats.asp?MemberId=8017" TargetMode="External"/><Relationship Id="rId36" Type="http://schemas.openxmlformats.org/officeDocument/2006/relationships/hyperlink" Target="http://jcscores.com/basketball/reports/individual_stats.asp?MemberId=7914" TargetMode="External"/><Relationship Id="rId37" Type="http://schemas.openxmlformats.org/officeDocument/2006/relationships/hyperlink" Target="http://jcscores.com/basketball/reports/individual_stats.asp?MemberId=7127" TargetMode="External"/><Relationship Id="rId38" Type="http://schemas.openxmlformats.org/officeDocument/2006/relationships/hyperlink" Target="http://jcscores.com/basketball/reports/individual_stats.asp?MemberId=7686" TargetMode="External"/><Relationship Id="rId39" Type="http://schemas.openxmlformats.org/officeDocument/2006/relationships/hyperlink" Target="http://jcscores.com/basketball/reports/individual_stats.asp?MemberId=7881" TargetMode="External"/><Relationship Id="rId40" Type="http://schemas.openxmlformats.org/officeDocument/2006/relationships/hyperlink" Target="http://jcscores.com/basketball/reports/individual_stats.asp?MemberId=6978" TargetMode="External"/><Relationship Id="rId41" Type="http://schemas.openxmlformats.org/officeDocument/2006/relationships/hyperlink" Target="http://jcscores.com/basketball/reports/individual_stats.asp?MemberId=7740" TargetMode="External"/><Relationship Id="rId42" Type="http://schemas.openxmlformats.org/officeDocument/2006/relationships/hyperlink" Target="http://jcscores.com/basketball/reports/individual_stats.asp?MemberId=7420" TargetMode="External"/><Relationship Id="rId43" Type="http://schemas.openxmlformats.org/officeDocument/2006/relationships/hyperlink" Target="http://jcscores.com/basketball/reports/individual_stats.asp?MemberId=7693" TargetMode="External"/><Relationship Id="rId44" Type="http://schemas.openxmlformats.org/officeDocument/2006/relationships/hyperlink" Target="http://jcscores.com/basketball/reports/individual_stats.asp?MemberId=7811" TargetMode="External"/><Relationship Id="rId45" Type="http://schemas.openxmlformats.org/officeDocument/2006/relationships/hyperlink" Target="http://jcscores.com/basketball/reports/individual_stats.asp?MemberId=7814" TargetMode="External"/><Relationship Id="rId46" Type="http://schemas.openxmlformats.org/officeDocument/2006/relationships/hyperlink" Target="http://jcscores.com/basketball/reports/individual_stats.asp?MemberId=7640" TargetMode="External"/><Relationship Id="rId47" Type="http://schemas.openxmlformats.org/officeDocument/2006/relationships/hyperlink" Target="http://jcscores.com/basketball/reports/individual_stats.asp?MemberId=8041" TargetMode="External"/><Relationship Id="rId48" Type="http://schemas.openxmlformats.org/officeDocument/2006/relationships/hyperlink" Target="http://jcscores.com/basketball/reports/individual_stats.asp?MemberId=7466" TargetMode="External"/><Relationship Id="rId49" Type="http://schemas.openxmlformats.org/officeDocument/2006/relationships/hyperlink" Target="http://jcscores.com/basketball/reports/individual_stats.asp?MemberId=6741" TargetMode="External"/><Relationship Id="rId50" Type="http://schemas.openxmlformats.org/officeDocument/2006/relationships/hyperlink" Target="http://jcscores.com/basketball/reports/individual_stats.asp?MemberId=6777" TargetMode="External"/><Relationship Id="rId51" Type="http://schemas.openxmlformats.org/officeDocument/2006/relationships/hyperlink" Target="http://jcscores.com/basketball/reports/individual_stats.asp?MemberId=7545" TargetMode="External"/><Relationship Id="rId52" Type="http://schemas.openxmlformats.org/officeDocument/2006/relationships/hyperlink" Target="http://jcscores.com/basketball/reports/individual_stats.asp?MemberId=7186" TargetMode="External"/><Relationship Id="rId53" Type="http://schemas.openxmlformats.org/officeDocument/2006/relationships/hyperlink" Target="http://jcscores.com/basketball/reports/individual_stats.asp?MemberId=7596" TargetMode="External"/><Relationship Id="rId54" Type="http://schemas.openxmlformats.org/officeDocument/2006/relationships/hyperlink" Target="http://jcscores.com/basketball/reports/individual_stats.asp?MemberId=7662" TargetMode="External"/><Relationship Id="rId55" Type="http://schemas.openxmlformats.org/officeDocument/2006/relationships/hyperlink" Target="http://jcscores.com/basketball/reports/individual_stats.asp?MemberId=7955" TargetMode="External"/><Relationship Id="rId56" Type="http://schemas.openxmlformats.org/officeDocument/2006/relationships/hyperlink" Target="http://jcscores.com/basketball/reports/individual_stats.asp?MemberId=7053" TargetMode="External"/><Relationship Id="rId57" Type="http://schemas.openxmlformats.org/officeDocument/2006/relationships/hyperlink" Target="http://jcscores.com/basketball/reports/individual_stats.asp?MemberId=8543" TargetMode="External"/><Relationship Id="rId58" Type="http://schemas.openxmlformats.org/officeDocument/2006/relationships/hyperlink" Target="http://jcscores.com/basketball/reports/individual_stats.asp?MemberId=7655" TargetMode="External"/><Relationship Id="rId59" Type="http://schemas.openxmlformats.org/officeDocument/2006/relationships/hyperlink" Target="http://jcscores.com/basketball/reports/individual_stats.asp?MemberId=7238" TargetMode="External"/><Relationship Id="rId60" Type="http://schemas.openxmlformats.org/officeDocument/2006/relationships/hyperlink" Target="http://jcscores.com/basketball/reports/individual_stats.asp?MemberId=7545" TargetMode="External"/><Relationship Id="rId61" Type="http://schemas.openxmlformats.org/officeDocument/2006/relationships/hyperlink" Target="http://jcscores.com/basketball/reports/individual_stats.asp?MemberId=7633" TargetMode="External"/><Relationship Id="rId62" Type="http://schemas.openxmlformats.org/officeDocument/2006/relationships/hyperlink" Target="http://jcscores.com/basketball/reports/individual_stats.asp?MemberId=7686" TargetMode="External"/><Relationship Id="rId63" Type="http://schemas.openxmlformats.org/officeDocument/2006/relationships/hyperlink" Target="http://jcscores.com/basketball/reports/individual_stats.asp?MemberId=7299" TargetMode="External"/><Relationship Id="rId64" Type="http://schemas.openxmlformats.org/officeDocument/2006/relationships/hyperlink" Target="http://jcscores.com/basketball/reports/individual_stats.asp?MemberId=7593" TargetMode="External"/><Relationship Id="rId65" Type="http://schemas.openxmlformats.org/officeDocument/2006/relationships/hyperlink" Target="http://jcscores.com/basketball/reports/individual_stats.asp?MemberId=7624" TargetMode="External"/><Relationship Id="rId66" Type="http://schemas.openxmlformats.org/officeDocument/2006/relationships/hyperlink" Target="http://jcscores.com/basketball/reports/individual_stats.asp?MemberId=8218" TargetMode="External"/><Relationship Id="rId67" Type="http://schemas.openxmlformats.org/officeDocument/2006/relationships/hyperlink" Target="http://jcscores.com/basketball/reports/individual_stats.asp?MemberId=6741" TargetMode="External"/><Relationship Id="rId68" Type="http://schemas.openxmlformats.org/officeDocument/2006/relationships/hyperlink" Target="http://jcscores.com/basketball/reports/individual_stats.asp?MemberId=7209" TargetMode="External"/><Relationship Id="rId69" Type="http://schemas.openxmlformats.org/officeDocument/2006/relationships/hyperlink" Target="http://jcscores.com/basketball/reports/individual_stats.asp?MemberId=7200" TargetMode="External"/><Relationship Id="rId70" Type="http://schemas.openxmlformats.org/officeDocument/2006/relationships/hyperlink" Target="http://jcscores.com/basketball/reports/individual_stats.asp?MemberId=7375" TargetMode="External"/><Relationship Id="rId71" Type="http://schemas.openxmlformats.org/officeDocument/2006/relationships/hyperlink" Target="http://jcscores.com/basketball/reports/individual_stats.asp?MemberId=7881" TargetMode="External"/><Relationship Id="rId72" Type="http://schemas.openxmlformats.org/officeDocument/2006/relationships/hyperlink" Target="http://jcscores.com/basketball/reports/individual_stats.asp?MemberId=7965" TargetMode="External"/><Relationship Id="rId73" Type="http://schemas.openxmlformats.org/officeDocument/2006/relationships/hyperlink" Target="http://jcscores.com/basketball/reports/individual_stats.asp?MemberId=7061" TargetMode="External"/><Relationship Id="rId74" Type="http://schemas.openxmlformats.org/officeDocument/2006/relationships/hyperlink" Target="http://jcscores.com/basketball/reports/individual_stats.asp?MemberId=8041" TargetMode="External"/><Relationship Id="rId75" Type="http://schemas.openxmlformats.org/officeDocument/2006/relationships/hyperlink" Target="http://jcscores.com/basketball/reports/individual_stats.asp?MemberId=7420" TargetMode="External"/><Relationship Id="rId76" Type="http://schemas.openxmlformats.org/officeDocument/2006/relationships/hyperlink" Target="http://jcscores.com/basketball/reports/individual_stats.asp?MemberId=9860" TargetMode="External"/><Relationship Id="rId77" Type="http://schemas.openxmlformats.org/officeDocument/2006/relationships/hyperlink" Target="http://jcscores.com/basketball/reports/individual_stats.asp?MemberId=8052" TargetMode="External"/><Relationship Id="rId78" Type="http://schemas.openxmlformats.org/officeDocument/2006/relationships/hyperlink" Target="http://jcscores.com/basketball/reports/individual_stats.asp?MemberId=7112" TargetMode="External"/><Relationship Id="rId79" Type="http://schemas.openxmlformats.org/officeDocument/2006/relationships/hyperlink" Target="http://jcscores.com/basketball/reports/individual_stats.asp?MemberId=7139" TargetMode="External"/><Relationship Id="rId80" Type="http://schemas.openxmlformats.org/officeDocument/2006/relationships/hyperlink" Target="http://jcscores.com/basketball/reports/individual_stats.asp?MemberId=7942" TargetMode="External"/><Relationship Id="rId81" Type="http://schemas.openxmlformats.org/officeDocument/2006/relationships/hyperlink" Target="http://jcscores.com/basketball/reports/individual_stats.asp?MemberId=7188" TargetMode="External"/><Relationship Id="rId82" Type="http://schemas.openxmlformats.org/officeDocument/2006/relationships/hyperlink" Target="http://jcscores.com/basketball/reports/individual_stats.asp?MemberId=8082" TargetMode="External"/><Relationship Id="rId83" Type="http://schemas.openxmlformats.org/officeDocument/2006/relationships/hyperlink" Target="http://jcscores.com/basketball/reports/individual_stats.asp?MemberId=7223" TargetMode="External"/><Relationship Id="rId84" Type="http://schemas.openxmlformats.org/officeDocument/2006/relationships/hyperlink" Target="http://jcscores.com/basketball/reports/individual_stats.asp?MemberId=7470" TargetMode="External"/><Relationship Id="rId85" Type="http://schemas.openxmlformats.org/officeDocument/2006/relationships/hyperlink" Target="http://jcscores.com/basketball/reports/individual_stats.asp?MemberId=8629" TargetMode="External"/><Relationship Id="rId86" Type="http://schemas.openxmlformats.org/officeDocument/2006/relationships/hyperlink" Target="http://jcscores.com/basketball/reports/individual_stats.asp?MemberId=6972" TargetMode="External"/><Relationship Id="rId87" Type="http://schemas.openxmlformats.org/officeDocument/2006/relationships/hyperlink" Target="http://jcscores.com/basketball/reports/individual_stats.asp?MemberId=8066" TargetMode="External"/><Relationship Id="rId88" Type="http://schemas.openxmlformats.org/officeDocument/2006/relationships/hyperlink" Target="http://jcscores.com/basketball/reports/individual_stats.asp?MemberId=6975" TargetMode="External"/><Relationship Id="rId89" Type="http://schemas.openxmlformats.org/officeDocument/2006/relationships/hyperlink" Target="http://jcscores.com/basketball/reports/individual_stats.asp?MemberId=7287" TargetMode="External"/><Relationship Id="rId90" Type="http://schemas.openxmlformats.org/officeDocument/2006/relationships/hyperlink" Target="http://jcscores.com/basketball/reports/individual_stats.asp?MemberId=7023" TargetMode="External"/><Relationship Id="rId91" Type="http://schemas.openxmlformats.org/officeDocument/2006/relationships/hyperlink" Target="http://jcscores.com/basketball/reports/individual_stats.asp?MemberId=8188" TargetMode="External"/><Relationship Id="rId92" Type="http://schemas.openxmlformats.org/officeDocument/2006/relationships/hyperlink" Target="http://jcscores.com/basketball/reports/individual_stats.asp?MemberId=7147" TargetMode="External"/><Relationship Id="rId93" Type="http://schemas.openxmlformats.org/officeDocument/2006/relationships/hyperlink" Target="http://jcscores.com/basketball/reports/individual_stats.asp?MemberId=7245" TargetMode="External"/><Relationship Id="rId94" Type="http://schemas.openxmlformats.org/officeDocument/2006/relationships/hyperlink" Target="http://jcscores.com/basketball/reports/individual_stats.asp?MemberId=7633" TargetMode="External"/><Relationship Id="rId95" Type="http://schemas.openxmlformats.org/officeDocument/2006/relationships/hyperlink" Target="http://jcscores.com/basketball/reports/individual_stats.asp?MemberId=7073" TargetMode="External"/><Relationship Id="rId96" Type="http://schemas.openxmlformats.org/officeDocument/2006/relationships/hyperlink" Target="http://jcscores.com/basketball/reports/individual_stats.asp?MemberId=7461" TargetMode="External"/><Relationship Id="rId97" Type="http://schemas.openxmlformats.org/officeDocument/2006/relationships/hyperlink" Target="http://jcscores.com/basketball/reports/individual_stats.asp?MemberId=6729" TargetMode="External"/><Relationship Id="rId98" Type="http://schemas.openxmlformats.org/officeDocument/2006/relationships/hyperlink" Target="http://jcscores.com/basketball/reports/individual_stats.asp?MemberId=6982" TargetMode="External"/><Relationship Id="rId99" Type="http://schemas.openxmlformats.org/officeDocument/2006/relationships/hyperlink" Target="http://jcscores.com/basketball/reports/individual_stats.asp?MemberId=7209" TargetMode="External"/><Relationship Id="rId100" Type="http://schemas.openxmlformats.org/officeDocument/2006/relationships/hyperlink" Target="http://jcscores.com/basketball/reports/individual_stats.asp?MemberId=7180" TargetMode="External"/><Relationship Id="rId101" Type="http://schemas.openxmlformats.org/officeDocument/2006/relationships/hyperlink" Target="http://jcscores.com/basketball/reports/individual_stats.asp?MemberId=8141" TargetMode="External"/><Relationship Id="rId102" Type="http://schemas.openxmlformats.org/officeDocument/2006/relationships/hyperlink" Target="http://jcscores.com/basketball/reports/individual_stats.asp?MemberId=8061" TargetMode="External"/><Relationship Id="rId103" Type="http://schemas.openxmlformats.org/officeDocument/2006/relationships/hyperlink" Target="http://jcscores.com/basketball/reports/individual_stats.asp?MemberId=7421" TargetMode="External"/><Relationship Id="rId104" Type="http://schemas.openxmlformats.org/officeDocument/2006/relationships/hyperlink" Target="http://jcscores.com/basketball/reports/individual_stats.asp?MemberId=7069" TargetMode="External"/><Relationship Id="rId105" Type="http://schemas.openxmlformats.org/officeDocument/2006/relationships/hyperlink" Target="http://jcscores.com/basketball/reports/individual_stats.asp?MemberId=7083" TargetMode="External"/><Relationship Id="rId106" Type="http://schemas.openxmlformats.org/officeDocument/2006/relationships/hyperlink" Target="http://jcscores.com/basketball/reports/individual_stats.asp?MemberId=9860" TargetMode="External"/><Relationship Id="rId107" Type="http://schemas.openxmlformats.org/officeDocument/2006/relationships/hyperlink" Target="http://jcscores.com/basketball/reports/individual_stats.asp?MemberId=8267" TargetMode="External"/><Relationship Id="rId108" Type="http://schemas.openxmlformats.org/officeDocument/2006/relationships/hyperlink" Target="http://jcscores.com/basketball/reports/individual_stats.asp?MemberId=8041" TargetMode="External"/><Relationship Id="rId109" Type="http://schemas.openxmlformats.org/officeDocument/2006/relationships/hyperlink" Target="http://jcscores.com/basketball/reports/individual_stats.asp?MemberId=8052" TargetMode="External"/><Relationship Id="rId110" Type="http://schemas.openxmlformats.org/officeDocument/2006/relationships/hyperlink" Target="http://jcscores.com/basketball/reports/individual_stats.asp?MemberId=7069" TargetMode="External"/><Relationship Id="rId111" Type="http://schemas.openxmlformats.org/officeDocument/2006/relationships/hyperlink" Target="http://jcscores.com/basketball/reports/individual_stats.asp?MemberId=7052" TargetMode="External"/><Relationship Id="rId112" Type="http://schemas.openxmlformats.org/officeDocument/2006/relationships/hyperlink" Target="http://jcscores.com/basketball/reports/individual_stats.asp?MemberId=7157" TargetMode="External"/><Relationship Id="rId113" Type="http://schemas.openxmlformats.org/officeDocument/2006/relationships/hyperlink" Target="http://jcscores.com/basketball/reports/individual_stats.asp?MemberId=7640" TargetMode="External"/><Relationship Id="rId114" Type="http://schemas.openxmlformats.org/officeDocument/2006/relationships/hyperlink" Target="http://jcscores.com/basketball/reports/individual_stats.asp?MemberId=7200" TargetMode="External"/><Relationship Id="rId115" Type="http://schemas.openxmlformats.org/officeDocument/2006/relationships/hyperlink" Target="http://jcscores.com/basketball/reports/individual_stats.asp?MemberId=7597" TargetMode="External"/><Relationship Id="rId116" Type="http://schemas.openxmlformats.org/officeDocument/2006/relationships/hyperlink" Target="http://jcscores.com/basketball/reports/individual_stats.asp?MemberId=7811" TargetMode="External"/><Relationship Id="rId117" Type="http://schemas.openxmlformats.org/officeDocument/2006/relationships/hyperlink" Target="http://jcscores.com/basketball/reports/individual_stats.asp?MemberId=7734" TargetMode="External"/><Relationship Id="rId118" Type="http://schemas.openxmlformats.org/officeDocument/2006/relationships/hyperlink" Target="http://jcscores.com/basketball/reports/individual_stats.asp?MemberId=7123" TargetMode="External"/><Relationship Id="rId119" Type="http://schemas.openxmlformats.org/officeDocument/2006/relationships/hyperlink" Target="http://jcscores.com/basketball/reports/individual_stats.asp?MemberId=7420" TargetMode="External"/><Relationship Id="rId120" Type="http://schemas.openxmlformats.org/officeDocument/2006/relationships/hyperlink" Target="http://jcscores.com/basketball/reports/individual_stats.asp?MemberId=9535" TargetMode="External"/><Relationship Id="rId121" Type="http://schemas.openxmlformats.org/officeDocument/2006/relationships/hyperlink" Target="http://jcscores.com/basketball/reports/individual_stats.asp?MemberId=7957" TargetMode="External"/><Relationship Id="rId122" Type="http://schemas.openxmlformats.org/officeDocument/2006/relationships/hyperlink" Target="http://jcscores.com/basketball/reports/individual_stats.asp?MemberId=6985" TargetMode="External"/><Relationship Id="rId123" Type="http://schemas.openxmlformats.org/officeDocument/2006/relationships/hyperlink" Target="http://jcscores.com/basketball/reports/individual_stats.asp?MemberId=7122" TargetMode="External"/><Relationship Id="rId124" Type="http://schemas.openxmlformats.org/officeDocument/2006/relationships/hyperlink" Target="http://jcscores.com/basketball/reports/individual_stats.asp?MemberId=8937" TargetMode="External"/><Relationship Id="rId125" Type="http://schemas.openxmlformats.org/officeDocument/2006/relationships/hyperlink" Target="http://jcscores.com/basketball/reports/individual_stats.asp?MemberId=8175" TargetMode="External"/><Relationship Id="rId126" Type="http://schemas.openxmlformats.org/officeDocument/2006/relationships/hyperlink" Target="http://jcscores.com/basketball/reports/individual_stats.asp?MemberId=8242" TargetMode="External"/><Relationship Id="rId127" Type="http://schemas.openxmlformats.org/officeDocument/2006/relationships/hyperlink" Target="http://jcscores.com/basketball/reports/individual_stats.asp?MemberId=8231" TargetMode="External"/><Relationship Id="rId128" Type="http://schemas.openxmlformats.org/officeDocument/2006/relationships/hyperlink" Target="http://jcscores.com/basketball/reports/individual_stats.asp?MemberId=7917" TargetMode="External"/><Relationship Id="rId129" Type="http://schemas.openxmlformats.org/officeDocument/2006/relationships/hyperlink" Target="http://jcscores.com/basketball/reports/individual_stats.asp?MemberId=7005" TargetMode="External"/><Relationship Id="rId130" Type="http://schemas.openxmlformats.org/officeDocument/2006/relationships/hyperlink" Target="http://jcscores.com/basketball/reports/individual_stats.asp?MemberId=6812" TargetMode="External"/><Relationship Id="rId131" Type="http://schemas.openxmlformats.org/officeDocument/2006/relationships/hyperlink" Target="http://jcscores.com/basketball/reports/individual_stats.asp?MemberId=7247" TargetMode="External"/><Relationship Id="rId132" Type="http://schemas.openxmlformats.org/officeDocument/2006/relationships/hyperlink" Target="http://jcscores.com/basketball/reports/individual_stats.asp?MemberId=8105" TargetMode="External"/><Relationship Id="rId133" Type="http://schemas.openxmlformats.org/officeDocument/2006/relationships/hyperlink" Target="http://jcscores.com/basketball/reports/individual_stats.asp?MemberId=8934" TargetMode="External"/><Relationship Id="rId134" Type="http://schemas.openxmlformats.org/officeDocument/2006/relationships/hyperlink" Target="http://jcscores.com/basketball/reports/individual_stats.asp?MemberId=8141" TargetMode="External"/><Relationship Id="rId135" Type="http://schemas.openxmlformats.org/officeDocument/2006/relationships/hyperlink" Target="http://jcscores.com/basketball/reports/individual_stats.asp?MemberId=7421" TargetMode="External"/><Relationship Id="rId136" Type="http://schemas.openxmlformats.org/officeDocument/2006/relationships/hyperlink" Target="http://jcscores.com/basketball/reports/individual_stats.asp?MemberId=8066" TargetMode="External"/><Relationship Id="rId137" Type="http://schemas.openxmlformats.org/officeDocument/2006/relationships/hyperlink" Target="http://jcscores.com/basketball/reports/individual_stats.asp?MemberId=7125" TargetMode="External"/><Relationship Id="rId138" Type="http://schemas.openxmlformats.org/officeDocument/2006/relationships/hyperlink" Target="http://jcscores.com/basketball/reports/individual_stats.asp?MemberId=6995" TargetMode="External"/><Relationship Id="rId139" Type="http://schemas.openxmlformats.org/officeDocument/2006/relationships/hyperlink" Target="http://jcscores.com/basketball/reports/individual_stats.asp?MemberId=7664" TargetMode="External"/><Relationship Id="rId140" Type="http://schemas.openxmlformats.org/officeDocument/2006/relationships/hyperlink" Target="http://jcscores.com/basketball/reports/individual_stats.asp?MemberId=7724" TargetMode="External"/><Relationship Id="rId141" Type="http://schemas.openxmlformats.org/officeDocument/2006/relationships/hyperlink" Target="http://jcscores.com/basketball/reports/individual_stats.asp?MemberId=6987" TargetMode="External"/><Relationship Id="rId142" Type="http://schemas.openxmlformats.org/officeDocument/2006/relationships/hyperlink" Target="http://jcscores.com/basketball/reports/individual_stats.asp?MemberId=7812" TargetMode="External"/><Relationship Id="rId143" Type="http://schemas.openxmlformats.org/officeDocument/2006/relationships/hyperlink" Target="http://jcscores.com/basketball/reports/individual_stats.asp?MemberId=7342" TargetMode="External"/><Relationship Id="rId144" Type="http://schemas.openxmlformats.org/officeDocument/2006/relationships/hyperlink" Target="http://jcscores.com/basketball/reports/individual_stats.asp?MemberId=7302" TargetMode="External"/><Relationship Id="rId145" Type="http://schemas.openxmlformats.org/officeDocument/2006/relationships/hyperlink" Target="http://jcscores.com/basketball/reports/individual_stats.asp?MemberId=7209" TargetMode="External"/><Relationship Id="rId146" Type="http://schemas.openxmlformats.org/officeDocument/2006/relationships/hyperlink" Target="http://jcscores.com/basketball/reports/individual_stats.asp?MemberId=7937" TargetMode="External"/><Relationship Id="rId147" Type="http://schemas.openxmlformats.org/officeDocument/2006/relationships/hyperlink" Target="http://jcscores.com/basketball/reports/individual_stats.asp?MemberId=7501" TargetMode="External"/><Relationship Id="rId148" Type="http://schemas.openxmlformats.org/officeDocument/2006/relationships/hyperlink" Target="http://jcscores.com/basketball/reports/individual_stats.asp?MemberId=8282" TargetMode="External"/><Relationship Id="rId149" Type="http://schemas.openxmlformats.org/officeDocument/2006/relationships/hyperlink" Target="http://jcscores.com/basketball/reports/individual_stats.asp?MemberId=7460" TargetMode="External"/><Relationship Id="rId150" Type="http://schemas.openxmlformats.org/officeDocument/2006/relationships/hyperlink" Target="http://jcscores.com/basketball/reports/individual_stats.asp?MemberId=7404" TargetMode="External"/><Relationship Id="rId151" Type="http://schemas.openxmlformats.org/officeDocument/2006/relationships/hyperlink" Target="http://jcscores.com/basketball/reports/individual_stats.asp?MemberId=7613" TargetMode="External"/><Relationship Id="rId152" Type="http://schemas.openxmlformats.org/officeDocument/2006/relationships/hyperlink" Target="http://jcscores.com/basketball/reports/individual_stats.asp?MemberId=8206" TargetMode="External"/><Relationship Id="rId153" Type="http://schemas.openxmlformats.org/officeDocument/2006/relationships/hyperlink" Target="http://jcscores.com/basketball/reports/individual_stats.asp?MemberId=7899" TargetMode="External"/><Relationship Id="rId154" Type="http://schemas.openxmlformats.org/officeDocument/2006/relationships/hyperlink" Target="http://jcscores.com/basketball/reports/individual_stats.asp?MemberId=7156" TargetMode="External"/><Relationship Id="rId155" Type="http://schemas.openxmlformats.org/officeDocument/2006/relationships/hyperlink" Target="http://jcscores.com/basketball/reports/individual_stats.asp?MemberId=8087" TargetMode="External"/><Relationship Id="rId156" Type="http://schemas.openxmlformats.org/officeDocument/2006/relationships/hyperlink" Target="http://jcscores.com/basketball/reports/individual_stats.asp?MemberId=7633" TargetMode="External"/><Relationship Id="rId157" Type="http://schemas.openxmlformats.org/officeDocument/2006/relationships/hyperlink" Target="http://jcscores.com/basketball/reports/individual_stats.asp?MemberId=9049" TargetMode="External"/><Relationship Id="rId158" Type="http://schemas.openxmlformats.org/officeDocument/2006/relationships/hyperlink" Target="http://jcscores.com/basketball/reports/individual_stats.asp?MemberId=7624" TargetMode="External"/><Relationship Id="rId159" Type="http://schemas.openxmlformats.org/officeDocument/2006/relationships/hyperlink" Target="http://jcscores.com/basketball/reports/individual_stats.asp?MemberId=3404" TargetMode="External"/><Relationship Id="rId160" Type="http://schemas.openxmlformats.org/officeDocument/2006/relationships/hyperlink" Target="http://jcscores.com/basketball/reports/individual_stats.asp?MemberId=7005" TargetMode="External"/><Relationship Id="rId161" Type="http://schemas.openxmlformats.org/officeDocument/2006/relationships/hyperlink" Target="http://jcscores.com/basketball/reports/individual_stats.asp?MemberId=7867" TargetMode="External"/><Relationship Id="rId162" Type="http://schemas.openxmlformats.org/officeDocument/2006/relationships/hyperlink" Target="http://jcscores.com/basketball/reports/individual_stats.asp?MemberId=7597" TargetMode="External"/><Relationship Id="rId163" Type="http://schemas.openxmlformats.org/officeDocument/2006/relationships/hyperlink" Target="http://jcscores.com/basketball/reports/individual_stats.asp?MemberId=8091" TargetMode="External"/><Relationship Id="rId164" Type="http://schemas.openxmlformats.org/officeDocument/2006/relationships/hyperlink" Target="http://jcscores.com/basketball/reports/individual_stats.asp?MemberId=7504" TargetMode="External"/><Relationship Id="rId165" Type="http://schemas.openxmlformats.org/officeDocument/2006/relationships/hyperlink" Target="http://jcscores.com/basketball/reports/individual_stats.asp?MemberId=8934" TargetMode="External"/><Relationship Id="rId166" Type="http://schemas.openxmlformats.org/officeDocument/2006/relationships/hyperlink" Target="http://jcscores.com/basketball/reports/individual_stats.asp?MemberId=8109" TargetMode="External"/><Relationship Id="rId167" Type="http://schemas.openxmlformats.org/officeDocument/2006/relationships/hyperlink" Target="http://jcscores.com/basketball/reports/individual_stats.asp?MemberId=7386" TargetMode="External"/><Relationship Id="rId168" Type="http://schemas.openxmlformats.org/officeDocument/2006/relationships/hyperlink" Target="http://jcscores.com/basketball/reports/individual_stats.asp?MemberId=7052" TargetMode="External"/><Relationship Id="rId169" Type="http://schemas.openxmlformats.org/officeDocument/2006/relationships/hyperlink" Target="http://jcscores.com/basketball/reports/individual_stats.asp?MemberId=8175" TargetMode="External"/><Relationship Id="rId170" Type="http://schemas.openxmlformats.org/officeDocument/2006/relationships/hyperlink" Target="http://jcscores.com/basketball/reports/individual_stats.asp?MemberId=7223" TargetMode="External"/><Relationship Id="rId171" Type="http://schemas.openxmlformats.org/officeDocument/2006/relationships/hyperlink" Target="http://jcscores.com/basketball/reports/individual_stats.asp?MemberId=6785" TargetMode="External"/><Relationship Id="rId172" Type="http://schemas.openxmlformats.org/officeDocument/2006/relationships/hyperlink" Target="http://jcscores.com/basketball/reports/individual_stats.asp?MemberId=8130" TargetMode="External"/><Relationship Id="rId173" Type="http://schemas.openxmlformats.org/officeDocument/2006/relationships/hyperlink" Target="http://jcscores.com/basketball/reports/individual_stats.asp?MemberId=7585" TargetMode="External"/><Relationship Id="rId174" Type="http://schemas.openxmlformats.org/officeDocument/2006/relationships/hyperlink" Target="http://jcscores.com/basketball/reports/individual_stats.asp?MemberId=6812" TargetMode="External"/><Relationship Id="rId175" Type="http://schemas.openxmlformats.org/officeDocument/2006/relationships/hyperlink" Target="http://jcscores.com/basketball/reports/individual_stats.asp?MemberId=7762" TargetMode="External"/><Relationship Id="rId176" Type="http://schemas.openxmlformats.org/officeDocument/2006/relationships/hyperlink" Target="http://jcscores.com/basketball/reports/individual_stats.asp?MemberId=7621" TargetMode="External"/><Relationship Id="rId177" Type="http://schemas.openxmlformats.org/officeDocument/2006/relationships/hyperlink" Target="http://jcscores.com/basketball/reports/individual_stats.asp?MemberId=7069" TargetMode="External"/><Relationship Id="rId178" Type="http://schemas.openxmlformats.org/officeDocument/2006/relationships/hyperlink" Target="http://jcscores.com/basketball/reports/individual_stats.asp?MemberId=7038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5:00Z</dcterms:created>
  <dc:creator>Jason Boggs</dc:creator>
  <dc:description/>
  <dc:language>en-US</dc:language>
  <cp:lastModifiedBy>Jason Boggs</cp:lastModifiedBy>
  <dcterms:modified xsi:type="dcterms:W3CDTF">2012-03-20T18:25:00Z</dcterms:modified>
  <cp:revision>2</cp:revision>
  <dc:subject/>
  <dc:title/>
</cp:coreProperties>
</file>