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60"/>
      </w:tblGrid>
      <w:tr>
        <w:trPr/>
        <w:tc>
          <w:tcPr>
            <w:tcW w:w="15360" w:type="dxa"/>
            <w:tcBorders/>
            <w:vAlign w:val="center"/>
          </w:tcPr>
          <w:tbl>
            <w:tblPr>
              <w:tblW w:w="153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88"/>
              <w:gridCol w:w="2572"/>
            </w:tblGrid>
            <w:tr>
              <w:trPr>
                <w:trHeight w:val="8250" w:hRule="atLeast"/>
              </w:trPr>
              <w:tc>
                <w:tcPr>
                  <w:tcW w:w="12788" w:type="dxa"/>
                  <w:tcBorders/>
                  <w:vAlign w:val="center"/>
                </w:tcPr>
                <w:tbl>
                  <w:tblPr>
                    <w:tblW w:w="110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040"/>
                  </w:tblGrid>
                  <w:tr>
                    <w:trPr>
                      <w:trHeight w:val="7845" w:hRule="atLeast"/>
                    </w:trPr>
                    <w:tc>
                      <w:tcPr>
                        <w:tcW w:w="11040" w:type="dxa"/>
                        <w:tcBorders/>
                        <w:vAlign w:val="center"/>
                      </w:tcPr>
                      <w:tbl>
                        <w:tblPr>
                          <w:tblW w:w="1104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1040"/>
                        </w:tblGrid>
                        <w:tr>
                          <w:trPr/>
                          <w:tc>
                            <w:tcPr>
                              <w:tcW w:w="11040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040"/>
                              </w:tblGrid>
                              <w:tr>
                                <w:trPr/>
                                <w:tc>
                                  <w:tcPr>
                                    <w:tcW w:w="1104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20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2004 Citi California Community Colleges</w:t>
                                      <w:br/>
                                      <w:t>Commission on Athletics</w:t>
                                      <w:br/>
                                      <w:t>Regional Softball Playoffs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280" w:after="28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SCHEDULE/PAIRINGS/RESULTS</w:t>
                                      <w:br/>
                                      <w:t>ROUNDS 1-2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280" w:after="28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NORTHERN CALIFORNIA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280" w:after="28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ROUND 2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280" w:after="28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At Sacramento City College</w:t>
                                      <w:br/>
                                      <w:t>Saturday May 8</w:t>
                                      <w:br/>
                                      <w:t>#1 Sacramento (41-2) 10, #13 San Joaquin Delta (28-12-1) 2 (6 innings)</w:t>
                                      <w:br/>
                                      <w:t>#5 Ohlone (34-8) 3, #6 Shasta (30-8) 2 (9 innings)</w:t>
                                      <w:br/>
                                      <w:t>(contact host school for game times)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280" w:after="28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Sunday May 9</w:t>
                                      <w:br/>
                                      <w:t>#1 Sacramento (42-2) 2, #5 Ohlone (34-9) 0</w:t>
                                      <w:br/>
                                      <w:t>Sacramento advances to the Citi California Community Colleges Commission on Athletics Softball Championship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280" w:after="28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At West Valley College</w:t>
                                      <w:br/>
                                      <w:t>Saturday May 8</w:t>
                                      <w:br/>
                                      <w:t>#2 West Valley (38-2) 3, #8 Butte (30-5) 2</w:t>
                                      <w:br/>
                                      <w:t>#3 Sierra (38-6) 2, #7 Reedley (31-11) 0</w:t>
                                      <w:br/>
                                      <w:t>(contact host school for game times)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280" w:after="28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Sunday May 9</w:t>
                                      <w:br/>
                                      <w:t>#2 West Valley (39-2) 7, #3 Sierra (38-7) 4</w:t>
                                      <w:br/>
                                      <w:t>West Valley advances to the Citi California Community Colleges Commission on Athletics Softball Championship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280" w:after="28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ROUND 1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280" w:after="28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Wednesday May 5</w:t>
                                      <w:br/>
                                      <w:t>#1 Sacramento (40-2) 2, #16 Sequoias (24-17) 0</w:t>
                                      <w:br/>
                                      <w:t>#8 Butte (30-4) 2, #9 Santa Rosa (29-11) 1</w:t>
                                      <w:br/>
                                      <w:t>#13 San Joaquin Delta (28-11-1) 2, #4 San Jose (30-5) 0</w:t>
                                      <w:br/>
                                      <w:t>#5 Ohlone (33-8) 4, #12 Redwoods (24-18) 3 (8 innings)</w:t>
                                      <w:br/>
                                      <w:t>#2 West Valley (37-2) 6, #15 Merced (23-14) 4</w:t>
                                      <w:br/>
                                      <w:t>#7 Reedley (31-10) 11, #10 San Mateo (29-14) 2 (5 innings)</w:t>
                                      <w:br/>
                                      <w:t>#3 Sierra (37-6) 1, #14 Modesto (22-10) 0</w:t>
                                      <w:br/>
                                      <w:t>#6 Shasta (30-7) 6, #11 Napa (26-16) 0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280" w:after="28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SOUTHERN CALIFORNIA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280" w:after="28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ROUND 2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280" w:after="28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At Cypress College</w:t>
                                      <w:br/>
                                      <w:t>Saturday May 8</w:t>
                                      <w:br/>
                                      <w:t>#1 Cypress (41-3) 5, #15 Grossmont (26-14-2) 1</w:t>
                                      <w:br/>
                                      <w:t>#10 Fullerton (25-13-1) 4, #9 Bakersfield (31-12) 0</w:t>
                                      <w:br/>
                                      <w:t>(contact host school for game times)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280" w:after="28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Sunday May 9</w:t>
                                      <w:br/>
                                      <w:t>#1 Cypress (42-3) 8, #10 Fullerton (25-14-1) 0 (6 innings)</w:t>
                                      <w:br/>
                                      <w:t>Cypress advances to the Citi California Community Colleges Commission on Athletics Softball Championship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280" w:after="28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Hosted by Mt. San Antonio College (games played at Covina Park - Covina, CA)</w:t>
                                      <w:br/>
                                      <w:t>Saturday May 8</w:t>
                                      <w:br/>
                                      <w:t>#3 Mt. San Antonio (34-7) 4, #13 Long Beach (21-17-1) 0</w:t>
                                      <w:br/>
                                      <w:t>#11 Palomar (25-11-1) 2, #5 Santa Ana (28-10-1) 1 (9 innings)</w:t>
                                      <w:br/>
                                      <w:t>(contact host school for game times)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280" w:after="28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Sunday May 9</w:t>
                                      <w:br/>
                                      <w:t>#3 Mt. San Antonio (35-7) 14, #11 Palomar (25-12-1) 0 (5 innings)</w:t>
                                      <w:br/>
                                      <w:t>Mt. San Antonio advances to the Citi California Community Colleges Commission on Athletics Softball Championship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280" w:after="28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ROUND 1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Wednesday May 5</w:t>
                                      <w:br/>
                                      <w:t>#1 Cypress (40-3) 15, #16 Mt. San Jacinto (16-23-2) 1 (5 innings)</w:t>
                                      <w:br/>
                                      <w:t>#9 Bakersfield (31-11) 2, #8 Cuesta (21-24) 1</w:t>
                                      <w:br/>
                                      <w:t>#13 Long Beach (21-16-1) 2, #4 Ventura (31-8) 0</w:t>
                                      <w:br/>
                                      <w:t>#5 Santa Ana (28-9-1) 10, #12 Desert (24-10-1) 1 (5 innings)</w:t>
                                      <w:br/>
                                      <w:t>#15 Grossmont (26-13-2) 7, #2 Cerritos (30-8) 5</w:t>
                                      <w:br/>
                                      <w:t>#10 Fullerton (24-13-1) 1, #7 Pasadena (25-13-1) 0</w:t>
                                      <w:br/>
                                      <w:t>#3 Mt. San Antonio (33-7) 2, #14 Saddleback (23-14) 1 (10 innings)</w:t>
                                      <w:br/>
                                      <w:t>#11 Palomar (24-11-1) 7, #6 Canyons (30-9) 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72" w:type="dxa"/>
                  <w:tcBorders/>
                </w:tcPr>
                <w:tbl>
                  <w:tblPr>
                    <w:tblW w:w="22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20"/>
                  </w:tblGrid>
                  <w:tr>
                    <w:trPr/>
                    <w:tc>
                      <w:tcPr>
                        <w:tcW w:w="2220" w:type="dxa"/>
                        <w:tcBorders/>
                        <w:vAlign w:val="center"/>
                      </w:tcPr>
                      <w:tbl>
                        <w:tblPr>
                          <w:tblW w:w="222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0"/>
                          <w:gridCol w:w="90"/>
                          <w:gridCol w:w="1890"/>
                          <w:gridCol w:w="150"/>
                        </w:tblGrid>
                        <w:tr>
                          <w:trPr/>
                          <w:tc>
                            <w:tcPr>
                              <w:tcW w:w="2220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343025" cy="352425"/>
                                    <wp:effectExtent l="0" t="0" r="0" b="0"/>
                                    <wp:docPr id="1" name="Picture 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" name="Picture 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"/>
                                            <a:srcRect l="-27" t="-102" r="-27" b="-10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343025" cy="3524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0" w:type="dxa"/>
                              <w:gridSpan w:val="2"/>
                              <w:vMerge w:val="restart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85725" cy="3952875"/>
                                    <wp:effectExtent l="0" t="0" r="0" b="0"/>
                                    <wp:docPr id="2" name="Picture 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Picture 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"/>
                                            <a:srcRect l="-420" t="-9" r="-420" b="-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5725" cy="39528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890" w:type="dxa"/>
                              <w:tcBorders/>
                              <w:vAlign w:val="center"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</w:tcPr>
                                  <w:tbl>
                                    <w:tblPr>
                                      <w:tblW w:w="186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86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8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50" w:type="dxa"/>
                              <w:vMerge w:val="restart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76200" cy="3952875"/>
                                    <wp:effectExtent l="0" t="0" r="0" b="0"/>
                                    <wp:docPr id="3" name="Picture 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Picture 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"/>
                                            <a:srcRect l="-472" t="-9" r="-472" b="-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39528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0" w:type="dxa"/>
                              <w:gridSpan w:val="2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8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181100" cy="428625"/>
                                    <wp:effectExtent l="0" t="0" r="0" b="0"/>
                                    <wp:docPr id="4" name="Picture 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" name="Picture 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"/>
                                            <a:srcRect l="-30" t="-84" r="-30" b="-8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181100" cy="428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5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0" w:type="dxa"/>
                              <w:gridSpan w:val="2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890" w:type="dxa"/>
                              <w:tcBorders/>
                              <w:vAlign w:val="center"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186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86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8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5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0" w:type="dxa"/>
                              <w:gridSpan w:val="2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8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181100" cy="352425"/>
                                    <wp:effectExtent l="0" t="0" r="0" b="0"/>
                                    <wp:docPr id="5" name="Picture 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" name="Picture 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"/>
                                            <a:srcRect l="-30" t="-102" r="-30" b="-10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181100" cy="3524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5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0" w:type="dxa"/>
                              <w:gridSpan w:val="2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890" w:type="dxa"/>
                              <w:tcBorders/>
                              <w:vAlign w:val="center"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/>
                                    </w:pPr>
                                    <w:hyperlink r:id="rId7">
                                      <w:r>
                                        <w:rPr>
                                          <w:rStyle w:val="InternetLink"/>
                                          <w:rFonts w:eastAsia="Times New Roman" w:cs="Arial" w:ascii="Arial" w:hAnsi="Arial"/>
                                          <w:color w:val="0000FF"/>
                                          <w:sz w:val="18"/>
                                          <w:u w:val="single"/>
                                        </w:rPr>
                                        <w:t>Click here for archive</w:t>
                                      </w:r>
                                    </w:hyperlink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5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0" w:type="dxa"/>
                              <w:gridSpan w:val="2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8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181100" cy="104775"/>
                                    <wp:effectExtent l="0" t="0" r="0" b="0"/>
                                    <wp:docPr id="6" name="Picture 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" name="Picture 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"/>
                                            <a:srcRect l="-30" t="-344" r="-30" b="-34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181100" cy="1047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5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28575" cy="1390650"/>
                                    <wp:effectExtent l="0" t="0" r="0" b="0"/>
                                    <wp:docPr id="7" name="Picture 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" name="Picture 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"/>
                                            <a:srcRect l="-1266" t="-39" r="-1266" b="-3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8575" cy="13906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13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314450" cy="1390015"/>
                                    <wp:effectExtent l="0" t="0" r="0" b="0"/>
                                    <wp:docPr id="8" name="Picture 8" descr="">
                                      <a:hlinkClick xmlns:a="http://schemas.openxmlformats.org/drawingml/2006/main" r:id="rId11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" name="Picture 8" descr="">
                                              <a:hlinkClick r:id="rId11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"/>
                                            <a:srcRect l="-86" t="-81" r="-86" b="-8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314450" cy="139001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28575" cy="9525"/>
                                    <wp:effectExtent l="0" t="0" r="0" b="0"/>
                                    <wp:docPr id="9" name="Picture 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" name="Picture 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8575" cy="95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57150" cy="9525"/>
                                    <wp:effectExtent l="0" t="0" r="0" b="0"/>
                                    <wp:docPr id="10" name="Picture 1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" name="Picture 1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3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7150" cy="95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8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623570" cy="9525"/>
                                    <wp:effectExtent l="0" t="0" r="0" b="0"/>
                                    <wp:docPr id="11" name="Picture 1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" name="Picture 1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4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623570" cy="95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76200" cy="9525"/>
                                    <wp:effectExtent l="0" t="0" r="0" b="0"/>
                                    <wp:docPr id="12" name="Picture 1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" name="Picture 1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5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95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0" cy="95250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portintitle">
    <w:name w:val="sport_in_titl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ortintitle1">
    <w:name w:val="sport_in_tit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coasports.org/archiveView.asp?Sport=Fastpitch&amp;SportSex=Women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://www.coasports.org/fallfestival.asp" TargetMode="External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8:51:00Z</dcterms:created>
  <dc:creator>Jason Boggs</dc:creator>
  <dc:description/>
  <dc:language>en-US</dc:language>
  <cp:lastModifiedBy>Jason Boggs</cp:lastModifiedBy>
  <dcterms:modified xsi:type="dcterms:W3CDTF">2010-08-25T18:51:00Z</dcterms:modified>
  <cp:revision>1</cp:revision>
  <dc:subject/>
  <dc:title/>
</cp:coreProperties>
</file>